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Pro</w:t>
            </w:r>
            <w:r>
              <w:rPr>
                <w:rFonts w:cs="Arial" w:ascii="Arial" w:hAnsi="Arial"/>
                <w:b/>
                <w:shd w:fill="F2F2F2" w:val="clear"/>
              </w:rPr>
              <w:t xml:space="preserve">duktbezeichnung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kel-Nummer Gustoso A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 2054 51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rtikel-Nummer Kunde: Molino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 2054 51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chbezeichnung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rischteigwaren mit frischen Eiern, gefüllt mit Fleis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rtellini al Brasato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stellungslan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weiz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triebszulassungsnumm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 647 90 70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1"/>
        <w:gridCol w:w="3103"/>
      </w:tblGrid>
      <w:tr>
        <w:trPr>
          <w:trHeight w:val="3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Produzentenadresse 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Produzent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oso AG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sprechpartner: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rico Principi / Ali Principi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sse / PLZ / Ort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ingerstrasse 9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1 62 926 20 0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e.principi@gustoso.ch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.principi@gustoso.ch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tifizierungs-Standard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S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SSC 22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O 22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851"/>
        <w:gridCol w:w="1134"/>
      </w:tblGrid>
      <w:tr>
        <w:trPr>
          <w:trHeight w:val="3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Zusammensetzung in mengenmässig absteigender Reihenfolge 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nen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bezeichnu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Zusatzstoff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prungs- 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il (%)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rtweizengries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ali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dfleis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wei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weinefleis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sche Eier / Bodenhalt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s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wiebel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iermeh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t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we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nch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nöl, Salz, Gewü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Herstellprozess   </w:t>
            </w:r>
          </w:p>
        </w:tc>
      </w:tr>
      <w:tr>
        <w:trPr>
          <w:trHeight w:val="8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üllung: </w:t>
            </w:r>
            <w:r>
              <w:rPr>
                <w:rFonts w:cs="Arial" w:ascii="Arial" w:hAnsi="Arial"/>
                <w:sz w:val="20"/>
              </w:rPr>
              <w:t xml:space="preserve">Fleisch anbraten - Gemüse andünsten - Fleisch und Gemüse mischen – würzen – mit Rotwein einkochen – kühlen – mit Paniermehl mischen und hack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Teig:</w:t>
            </w:r>
            <w:r>
              <w:rPr>
                <w:rFonts w:cs="Arial" w:ascii="Arial" w:hAnsi="Arial"/>
                <w:sz w:val="20"/>
              </w:rPr>
              <w:t xml:space="preserve"> Hartweizengriess mit frischen Eiern und Wasser vermischen - Erste Lamination der Griess und Eier Mischung - Zweite Lamination und einschliessen der Fleischfüllung und Ausformen zu Tortellini al Brasato - CCP1 pasteurisieren – kühlen -  in Gastroschalen aus PP unter Schutzgasatmosphäre abpacken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</w:tblGrid>
      <w:tr>
        <w:trPr>
          <w:trHeight w:val="34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Nährwertinformation     100g enthalten: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J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cal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esättigte Fettsäu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ohlenhyd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Zuc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llaststof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Eiwe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3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a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0"/>
        <w:gridCol w:w="2441"/>
      </w:tblGrid>
      <w:tr>
        <w:trPr>
          <w:trHeight w:val="509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Chemisch-physikalische Sollwerte (produktspezifisch)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er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t (inkl. Toleranz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ckensubstanzgehal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3.7 g/100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CAMET33 Gravimetrie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samteiweissgehal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1 g/100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AMET34 Dumas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samtfettgehal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6   g/100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CAMET36 Gravimetrie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ättigte F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2"/>
              </w:rPr>
              <w:t>35.7 g/100g Fe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CAMET02 GC-FID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fach ungesättigte F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2"/>
              </w:rPr>
              <w:t>48.1 g/100g Fe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CAMET02 GC-FID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rfach ungesättigte F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2"/>
              </w:rPr>
              <w:t>9.7 g/100g Fe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CAMET02 GC-FID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che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2"/>
              </w:rPr>
              <w:t xml:space="preserve">1.33 g/100g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CAMET33 Gravimetrie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tos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0.05 g/100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CAMET08 LC-R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3543"/>
        <w:gridCol w:w="2552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biogisch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Grenzwer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be mesophile Keime</w:t>
            </w:r>
          </w:p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  <w:p>
            <w:pPr>
              <w:pStyle w:val="Normal"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gulasepositive Staphylokok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59" w:leader="none"/>
              </w:tabs>
              <w:spacing w:lineRule="auto" w:line="276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‘000'000 KBE/g</w:t>
            </w:r>
          </w:p>
          <w:p>
            <w:pPr>
              <w:pStyle w:val="Normal"/>
              <w:tabs>
                <w:tab w:val="clear" w:pos="708"/>
                <w:tab w:val="right" w:pos="2859" w:leader="none"/>
              </w:tabs>
              <w:spacing w:lineRule="auto" w:line="276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0 KBE/g</w:t>
            </w:r>
          </w:p>
          <w:p>
            <w:pPr>
              <w:pStyle w:val="Normal"/>
              <w:tabs>
                <w:tab w:val="clear" w:pos="708"/>
                <w:tab w:val="right" w:pos="2859" w:leader="none"/>
              </w:tabs>
              <w:spacing w:lineRule="auto" w:line="276"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 100 KBE/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73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packung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stroschale aus PP unter Schutzgasatmosphäre abgepackt                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Tiefziehbeutel OPET/PE PEEL Multivac R126</w:t>
            </w:r>
          </w:p>
          <w:p>
            <w:pPr>
              <w:pStyle w:val="Normal"/>
              <w:tabs>
                <w:tab w:val="clear" w:pos="708"/>
                <w:tab w:val="right" w:pos="2859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859" w:leader="none"/>
              </w:tabs>
              <w:spacing w:before="120" w:after="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wich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Inhal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59" w:leader="none"/>
              </w:tabs>
              <w:spacing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g</w:t>
            </w:r>
          </w:p>
          <w:p>
            <w:pPr>
              <w:pStyle w:val="Normal"/>
              <w:tabs>
                <w:tab w:val="clear" w:pos="708"/>
                <w:tab w:val="right" w:pos="2859" w:leader="none"/>
              </w:tabs>
              <w:spacing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eutel 3 Portionen/1000g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barkeit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destens haltbar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gertemperatu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9" w:leader="none"/>
              </w:tabs>
              <w:spacing w:before="12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ionstag + 30 Tage</w:t>
            </w:r>
          </w:p>
          <w:p>
            <w:pPr>
              <w:pStyle w:val="Normal"/>
              <w:tabs>
                <w:tab w:val="clear" w:pos="708"/>
                <w:tab w:val="right" w:pos="2859" w:leader="none"/>
              </w:tabs>
              <w:spacing w:before="12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 °C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ennzeichnung                        Rückverfolgbarke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OS Nummer, Datum, Betriebszulassungsnummer</w:t>
            </w:r>
          </w:p>
        </w:tc>
      </w:tr>
      <w:tr>
        <w:trPr>
          <w:trHeight w:val="45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rgene Inhaltsstoff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uten, Eier, Sellerie </w:t>
            </w:r>
          </w:p>
        </w:tc>
      </w:tr>
      <w:tr>
        <w:trPr>
          <w:trHeight w:val="45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echnologi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ein gentechnisch verändertes Erbgut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immungsgemässer Gebrau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ereitung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tellini al Brasato in siedendes Salzwasser geben, ca. 6 Minuten kochen lassen, abtropfen. Mit Butter oder Olivenöl und geriebenem Käse servieren.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rgesehene Verwendung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um Heissverzehr bestimm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rauchergruppe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it Ausnahme von Allergikern in Bezug auf Gluten, Eier und Sellerie ist das Produkt für alle Konsumenten geeignet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Quell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Hygieneverordnung des E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Lebensmittel-Mikrobiologie, Johannes Krämer, Auflage 2007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sz w:val="16"/>
        <w:szCs w:val="22"/>
        <w:lang w:val="it-IT" w:eastAsia="en-US"/>
      </w:rPr>
      <w:t>FO 01.07.01 Produktbeschreibung Tortellini al Brasato – 01.10.2016 – V3</w:t>
    </w:r>
    <w:r>
      <w:rPr>
        <w:rFonts w:cs="Arial" w:ascii="Arial" w:hAnsi="Arial"/>
        <w:sz w:val="18"/>
        <w:lang w:val="it-IT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350"/>
      <w:gridCol w:w="2126"/>
    </w:tblGrid>
    <w:tr>
      <w:trPr/>
      <w:tc>
        <w:tcPr>
          <w:tcW w:w="7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760" w:leader="none"/>
              <w:tab w:val="right" w:pos="9072" w:leader="none"/>
            </w:tabs>
            <w:rPr>
              <w:rFonts w:ascii="Arial" w:hAnsi="Arial" w:eastAsia="Calibri" w:cs="Arial"/>
              <w:sz w:val="28"/>
              <w:szCs w:val="22"/>
              <w:lang w:val="it-IT"/>
            </w:rPr>
          </w:pPr>
          <w:r>
            <w:rPr>
              <w:rFonts w:eastAsia="Calibri" w:cs="Arial" w:ascii="Arial" w:hAnsi="Arial"/>
              <w:sz w:val="28"/>
              <w:szCs w:val="22"/>
              <w:lang w:val="it-IT" w:eastAsia="en-US"/>
            </w:rPr>
            <w:t xml:space="preserve">FO 01.07.01 Produktbeschreibung Tortellini al Brasato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val="de-DE"/>
            </w:rPr>
          </w:pPr>
          <w:r>
            <w:rPr>
              <w:rFonts w:eastAsia="Calibri" w:cs="Arial" w:ascii="Arial" w:hAnsi="Arial"/>
              <w:szCs w:val="22"/>
              <w:lang w:val="de-DE" w:eastAsia="en-US"/>
            </w:rPr>
            <w:t xml:space="preserve">Gustoso AG      </w:t>
          </w:r>
        </w:p>
      </w:tc>
    </w:tr>
    <w:tr>
      <w:trPr>
        <w:trHeight w:val="230" w:hRule="atLeast"/>
        <w:cantSplit w:val="true"/>
      </w:trPr>
      <w:tc>
        <w:tcPr>
          <w:tcW w:w="7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val="de-DE"/>
            </w:rPr>
          </w:pPr>
          <w:r>
            <w:rPr>
              <w:rFonts w:eastAsia="Calibri" w:cs="Arial" w:ascii="Arial" w:hAnsi="Arial"/>
              <w:sz w:val="16"/>
              <w:szCs w:val="22"/>
              <w:lang w:val="de-DE" w:eastAsia="en-US"/>
            </w:rPr>
            <w:t>1. Führung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val="de-DE"/>
            </w:rPr>
          </w:pPr>
          <w:r>
            <w:rPr>
              <w:rFonts w:eastAsia="Calibri" w:cs="Arial" w:ascii="Arial" w:hAnsi="Arial"/>
              <w:sz w:val="16"/>
              <w:szCs w:val="22"/>
              <w:lang w:val="de-DE" w:eastAsia="en-US"/>
            </w:rPr>
            <w:t>Version: 3</w:t>
          </w:r>
        </w:p>
      </w:tc>
    </w:tr>
    <w:tr>
      <w:trPr>
        <w:trHeight w:val="276" w:hRule="atLeast"/>
        <w:cantSplit w:val="true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val="de-DE"/>
            </w:rPr>
          </w:pPr>
          <w:r>
            <w:rPr>
              <w:rFonts w:eastAsia="Calibri" w:cs="Arial" w:ascii="Arial" w:hAnsi="Arial"/>
              <w:sz w:val="16"/>
              <w:szCs w:val="22"/>
              <w:lang w:val="de-DE" w:eastAsia="en-US"/>
            </w:rPr>
            <w:t>Erstellt:  01.02.2016HW</w:t>
          </w:r>
        </w:p>
      </w:tc>
      <w:tc>
        <w:tcPr>
          <w:tcW w:w="4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val="de-DE"/>
            </w:rPr>
          </w:pPr>
          <w:r>
            <w:rPr>
              <w:rFonts w:eastAsia="Calibri" w:cs="Arial" w:ascii="Arial" w:hAnsi="Arial"/>
              <w:sz w:val="16"/>
              <w:szCs w:val="22"/>
              <w:lang w:val="de-DE" w:eastAsia="en-US"/>
            </w:rPr>
            <w:t xml:space="preserve">Freigabe: 01.10.2016ERP 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val="de-DE"/>
            </w:rPr>
          </w:pPr>
          <w:r>
            <w:rPr>
              <w:rFonts w:eastAsia="Calibri" w:cs="Arial" w:ascii="Arial" w:hAnsi="Arial"/>
              <w:sz w:val="16"/>
              <w:szCs w:val="22"/>
              <w:lang w:val="de-DE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rincipi@gustoso.ch" TargetMode="External"/><Relationship Id="rId3" Type="http://schemas.openxmlformats.org/officeDocument/2006/relationships/hyperlink" Target="mailto:a.principi@gustoso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2:00Z</dcterms:created>
  <dc:creator>Buero</dc:creator>
  <dc:description/>
  <cp:keywords/>
  <dc:language>en-US</dc:language>
  <cp:lastModifiedBy>Heinz Wuethrich</cp:lastModifiedBy>
  <cp:lastPrinted>2016-07-04T17:55:00Z</cp:lastPrinted>
  <dcterms:modified xsi:type="dcterms:W3CDTF">2018-05-25T08:53:00Z</dcterms:modified>
  <cp:revision>9</cp:revision>
  <dc:subject/>
  <dc:title>Produktbeschreibung</dc:title>
</cp:coreProperties>
</file>